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8575</wp:posOffset>
            </wp:positionH>
            <wp:positionV relativeFrom="margin">
              <wp:posOffset>22860</wp:posOffset>
            </wp:positionV>
            <wp:extent cx="7600950" cy="10751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5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98245</wp:posOffset>
                </wp:positionV>
                <wp:extent cx="7343775" cy="1659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377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2"/>
                                <w:szCs w:val="32"/>
                              </w:rPr>
                              <w:t xml:space="preserve">Zkušenosti z kontrol podmíněnosti 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2"/>
                                <w:szCs w:val="32"/>
                              </w:rPr>
                              <w:t>příprava zemědělců na další oblasti zaváděn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32"/>
                                <w:szCs w:val="32"/>
                              </w:rPr>
                              <w:t>od 1.1.20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</w:rPr>
                              <w:t>Číslo projektu: 09/0071310b/563/00357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25pt;height:130.65pt;mso-wrap-distance-left:9.05pt;mso-wrap-distance-right:9.05pt;mso-wrap-distance-top:0pt;mso-wrap-distance-bottom:0pt;margin-top:94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32"/>
                          <w:szCs w:val="32"/>
                        </w:rPr>
                        <w:t xml:space="preserve">Zkušenosti z kontrol podmíněnosti a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32"/>
                          <w:szCs w:val="32"/>
                        </w:rPr>
                        <w:t>příprava zemědělců na další oblasti zaváděn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sz w:val="32"/>
                          <w:szCs w:val="32"/>
                        </w:rPr>
                        <w:t>od 1.1.201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8"/>
                          <w:szCs w:val="28"/>
                        </w:rPr>
                        <w:t>Číslo projektu: 09/0071310b/563/00357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605</wp:posOffset>
                </wp:positionH>
                <wp:positionV relativeFrom="paragraph">
                  <wp:posOffset>2514600</wp:posOffset>
                </wp:positionV>
                <wp:extent cx="7011670" cy="7543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pacing w:val="1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pacing w:val="100"/>
                                <w:sz w:val="60"/>
                                <w:szCs w:val="60"/>
                              </w:rPr>
                              <w:t>METODY OCHRANY PŮ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 Narrow" w:hAnsi="Arial Narrow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aps/>
                                <w:sz w:val="26"/>
                                <w:szCs w:val="26"/>
                              </w:rPr>
                              <w:t>termín:</w:t>
                            </w:r>
                            <w:r>
                              <w:rPr>
                                <w:rFonts w:cs="Arial" w:ascii="Arial Narrow" w:hAnsi="Arial Narrow"/>
                                <w:sz w:val="25"/>
                                <w:szCs w:val="25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5"/>
                                <w:szCs w:val="25"/>
                              </w:rPr>
                              <w:t>4.5. 2010</w:t>
                            </w:r>
                            <w:r>
                              <w:rPr>
                                <w:rFonts w:cs="Arial" w:ascii="Arial Narrow" w:hAnsi="Arial Narrow"/>
                                <w:sz w:val="25"/>
                                <w:szCs w:val="25"/>
                              </w:rPr>
                              <w:t xml:space="preserve"> v 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5"/>
                                <w:szCs w:val="25"/>
                              </w:rPr>
                              <w:t>9.00</w:t>
                            </w:r>
                            <w:r>
                              <w:rPr>
                                <w:rFonts w:cs="Arial" w:ascii="Arial Narrow" w:hAnsi="Arial Narrow"/>
                                <w:sz w:val="25"/>
                                <w:szCs w:val="25"/>
                              </w:rPr>
                              <w:t xml:space="preserve"> do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5"/>
                                <w:szCs w:val="25"/>
                              </w:rPr>
                              <w:t>17.00</w:t>
                            </w:r>
                            <w:r>
                              <w:rPr>
                                <w:rFonts w:cs="Arial" w:ascii="Arial Narrow" w:hAnsi="Arial Narrow"/>
                                <w:sz w:val="25"/>
                                <w:szCs w:val="25"/>
                              </w:rPr>
                              <w:t xml:space="preserve"> hod.</w:t>
                              <w:br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aps/>
                                <w:sz w:val="26"/>
                                <w:szCs w:val="26"/>
                              </w:rPr>
                              <w:t>Místo konání:</w:t>
                            </w: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5"/>
                                <w:szCs w:val="25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5"/>
                                <w:szCs w:val="25"/>
                              </w:rPr>
                              <w:t>PENZION HUSOVA, ul. Husova 947, Náměšť nad Oslavou</w:t>
                            </w:r>
                            <w:r>
                              <w:rPr>
                                <w:rFonts w:cs="Arial" w:ascii="Arial Narrow" w:hAnsi="Arial Narrow"/>
                                <w:sz w:val="25"/>
                                <w:szCs w:val="25"/>
                              </w:rPr>
                              <w:t xml:space="preserve"> (zasedací místnost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22"/>
                              </w:rPr>
                              <w:t>Lektor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ab/>
                              <w:t xml:space="preserve">Ing. Wilfried Hartl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ýznamný odborník a praktik na metody půdoochraných technologií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tlumočení zajištěno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 oblasti ochrany životního prostředí je jeden z důležitých faktorů sledování jakosti půdy z hlediska její funkce zadržování vody v krajině (obhospodařovaná zemědělská půda, pastviny, louky, lesní porosty, kulturní krajina ovlivněna hospodařením člověka - veřejná zeleň). V posledních letech, ve spojitosti s klimatickými změnami, se zvyšuje riziko erozí, záplav, degradace půdy a změny jejich přirozených vlastností. Tyto změny nejsou nutně vyvolány přírodními podmínkami, ale jsou v 90% ovlivněny lidskou činností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22"/>
                              </w:rPr>
                              <w:br/>
                              <w:t xml:space="preserve">Program: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9.00 – 13: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Půdoochranné technologie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ypy a druhy půd – význam jednotlivých složek půdy, vodní plynné a tepelné složky půdy ve vztahu k  managementu půdy v praxi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3.00 – 14.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polední přestáv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4.00 – 17.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Nauka o půdních ekosystémech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praktická cvičení k hodnocení půdy a doporučení pro praxi ( ukázky v terénu 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tázky jak podpořit zdraví půdy, biodiverzitu a přírodní ekologické procesy, které zabezpečí zlepšení kvality půdy z hlediska jejích retenčních schopností a schopností infiltrovat vodu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Seminář j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ZDARMA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Na seminář je nutné se přihlásit pomocí přihlašovacího formuláře, který najdete na našich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www.zeraagency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594pt;mso-wrap-distance-left:9.05pt;mso-wrap-distance-right:9.05pt;mso-wrap-distance-top:0pt;mso-wrap-distance-bottom:0pt;margin-top:198pt;mso-position-vertical-relative:text;margin-left: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8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spacing w:val="100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pacing w:val="100"/>
                          <w:sz w:val="60"/>
                          <w:szCs w:val="60"/>
                        </w:rPr>
                        <w:t>METODY OCHRANY PŮD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 Narrow" w:hAnsi="Arial Narrow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aps/>
                          <w:sz w:val="26"/>
                          <w:szCs w:val="26"/>
                        </w:rPr>
                        <w:t>termín:</w:t>
                      </w:r>
                      <w:r>
                        <w:rPr>
                          <w:rFonts w:cs="Arial" w:ascii="Arial Narrow" w:hAnsi="Arial Narrow"/>
                          <w:sz w:val="25"/>
                          <w:szCs w:val="25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sz w:val="25"/>
                          <w:szCs w:val="25"/>
                        </w:rPr>
                        <w:t>4.5. 2010</w:t>
                      </w:r>
                      <w:r>
                        <w:rPr>
                          <w:rFonts w:cs="Arial" w:ascii="Arial Narrow" w:hAnsi="Arial Narrow"/>
                          <w:sz w:val="25"/>
                          <w:szCs w:val="25"/>
                        </w:rPr>
                        <w:t xml:space="preserve"> v </w:t>
                      </w:r>
                      <w:r>
                        <w:rPr>
                          <w:rFonts w:cs="Arial" w:ascii="Arial Narrow" w:hAnsi="Arial Narrow"/>
                          <w:b/>
                          <w:sz w:val="25"/>
                          <w:szCs w:val="25"/>
                        </w:rPr>
                        <w:t>9.00</w:t>
                      </w:r>
                      <w:r>
                        <w:rPr>
                          <w:rFonts w:cs="Arial" w:ascii="Arial Narrow" w:hAnsi="Arial Narrow"/>
                          <w:sz w:val="25"/>
                          <w:szCs w:val="25"/>
                        </w:rPr>
                        <w:t xml:space="preserve"> do </w:t>
                      </w:r>
                      <w:r>
                        <w:rPr>
                          <w:rFonts w:cs="Arial" w:ascii="Arial Narrow" w:hAnsi="Arial Narrow"/>
                          <w:b/>
                          <w:sz w:val="25"/>
                          <w:szCs w:val="25"/>
                        </w:rPr>
                        <w:t>17.00</w:t>
                      </w:r>
                      <w:r>
                        <w:rPr>
                          <w:rFonts w:cs="Arial" w:ascii="Arial Narrow" w:hAnsi="Arial Narrow"/>
                          <w:sz w:val="25"/>
                          <w:szCs w:val="25"/>
                        </w:rPr>
                        <w:t xml:space="preserve"> hod.</w:t>
                        <w:br/>
                      </w:r>
                      <w:r>
                        <w:rPr>
                          <w:rFonts w:cs="Arial" w:ascii="Arial Narrow" w:hAnsi="Arial Narrow"/>
                          <w:b/>
                          <w:caps/>
                          <w:sz w:val="26"/>
                          <w:szCs w:val="26"/>
                        </w:rPr>
                        <w:t>Místo konání:</w:t>
                      </w:r>
                      <w:r>
                        <w:rPr>
                          <w:rFonts w:cs="Arial" w:ascii="Arial Narrow" w:hAnsi="Arial Narro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z w:val="25"/>
                          <w:szCs w:val="25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sz w:val="25"/>
                          <w:szCs w:val="25"/>
                        </w:rPr>
                        <w:t>PENZION HUSOVA, ul. Husova 947, Náměšť nad Oslavou</w:t>
                      </w:r>
                      <w:r>
                        <w:rPr>
                          <w:rFonts w:cs="Arial" w:ascii="Arial Narrow" w:hAnsi="Arial Narrow"/>
                          <w:sz w:val="25"/>
                          <w:szCs w:val="25"/>
                        </w:rPr>
                        <w:t xml:space="preserve"> (zasedací místnost)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  <w:szCs w:val="22"/>
                        </w:rPr>
                        <w:t>Lektor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  <w:tab/>
                        <w:tab/>
                        <w:t xml:space="preserve">Ing. Wilfried Hartl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ýznamný odborník a praktik na metody půdoochraných technologií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tlumočení zajištěno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 oblasti ochrany životního prostředí je jeden z důležitých faktorů sledování jakosti půdy z hlediska její funkce zadržování vody v krajině (obhospodařovaná zemědělská půda, pastviny, louky, lesní porosty, kulturní krajina ovlivněna hospodařením člověka - veřejná zeleň). V posledních letech, ve spojitosti s klimatickými změnami, se zvyšuje riziko erozí, záplav, degradace půdy a změny jejich přirozených vlastností. Tyto změny nejsou nutně vyvolány přírodními podmínkami, ale jsou v 90% ovlivněny lidskou činností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  <w:szCs w:val="22"/>
                        </w:rPr>
                        <w:br/>
                        <w:t xml:space="preserve">Program: </w:t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9.00 – 13: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Půdoochranné technologie </w:t>
                      </w:r>
                    </w:p>
                    <w:p>
                      <w:pPr>
                        <w:pStyle w:val="Normal"/>
                        <w:ind w:left="1416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ypy a druhy půd – význam jednotlivých složek půdy, vodní plynné a tepelné složky půdy ve vztahu k  managementu půdy v praxi </w:t>
                      </w:r>
                    </w:p>
                    <w:p>
                      <w:pPr>
                        <w:pStyle w:val="Normal"/>
                        <w:ind w:left="1416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3.00 – 14.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polední přestáv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4.00 – 17.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Nauka o půdních ekosystémech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 xml:space="preserve"> praktická cvičení k hodnocení půdy a doporučení pro praxi ( ukázky v terénu 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tázky jak podpořit zdraví půdy, biodiverzitu a přírodní ekologické procesy, které zabezpečí zlepšení kvality půdy z hlediska jejích retenčních schopností a schopností infiltrovat vodu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Seminář je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ZDARMA.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 Na seminář je nutné se přihlásit pomocí přihlašovacího formuláře, který najdete na našich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www.zeraagency.eu</w:t>
                        </w:r>
                      </w:hyperlink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raagency.eu/" TargetMode="External"/><Relationship Id="rId4" Type="http://schemas.openxmlformats.org/officeDocument/2006/relationships/hyperlink" Target="http://www.zeraagency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43:00Z</dcterms:created>
  <dc:creator>stankovai</dc:creator>
  <dc:description/>
  <cp:keywords/>
  <dc:language>en-US</dc:language>
  <cp:lastModifiedBy>Schellová</cp:lastModifiedBy>
  <cp:lastPrinted>2010-02-10T11:59:00Z</cp:lastPrinted>
  <dcterms:modified xsi:type="dcterms:W3CDTF">2010-04-27T06:43:00Z</dcterms:modified>
  <cp:revision>2</cp:revision>
  <dc:subject/>
  <dc:title/>
</cp:coreProperties>
</file>